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ckStepper 1.12                           05-Oct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 me and a friend were making a trackdisplay, and we wanted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check it, so I did the first version of TrackStepper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done for 1.3 and used hardware addresses for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rive. Now I have got an A500+, so therefore I started doing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.0 and at the same time change it to use trackdisk-devic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hardware programming (that isn't so good in case that some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disk at the same time as you are moving the read/write-h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comes the legal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INFORMATION IS PROVIDED "AS IS". NO REPRESEN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RE MADE WITH RESPECT TO THE ACCURACY, RELIABILITY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NESS, OR OPERATION OF THIS SOFTWARE AND INFORMATION, AND ALL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 THE AUTHOR DOES NOT ASSUME ANY RESPONSIBILITY OR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WITH RESPECT TO YOUR USE OF THIS SOFTWARE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It may be freely distributed as long a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remain unchanged and are included in the distribution. Also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nominal copy fee may be charged for the distribution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for commercial purposes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pper is a program that is able to step the read/write-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rive up or down. It's mainly done for testing track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ight gadgets in the window, I'll give a quick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 character to the right of most functions is the keyboard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Up or 'U'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the read/write-head of the drive selected with the 'Drive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dget up so many steps that is chosen in the 'Steps'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Down or 'D'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like StepUp, but it steps dow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s a small about text (what did you think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Track Zero or 'Z'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ves the read/write-head to positio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or '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you enter the number of steps that StepUp and StepD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you select the drive to be used. First choose the dr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ress On/Off to turn the motor on, then you can start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or 'T'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orks as a trackdisplay, it will always display which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read/write-head is on (except when you star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it will only display zero until you select something)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enter a number in here, then the read/write-he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o tha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/Off or 'O'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used to turn on or off the motor of the diskdr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always be chosen after that you have select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This was done using OS1.3 and was a bit unsafe to us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use of direct hardware fid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 Totally rewritten version, this uses gadtools-library (no 1.3 =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rackdisk-device, and should be a lot saf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   Minor update. Keyboard shortcuts to most functions, and icon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   I changed the program a bit. Now uses a requester for th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, and I also did an EditHook for the cylinder &amp; steps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you can't enter illegal characters, such as '-' and '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at anybody could be able to damage anything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if somebody would, then I can't take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. 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bug reports, ideas, PD Programs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ffan H�m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llov�gen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-957 93 P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E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